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MS: Corporate governance Report (2017)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mpany: </w:t>
        <w:tab/>
        <w:t>Petroleum Mechanical Stock Company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ddress: </w:t>
        <w:tab/>
        <w:t>446 No Trang Long, F13 Binh Thanh District, HCMC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.:</w:t>
        <w:tab/>
        <w:tab/>
        <w:t>08 35533325</w:t>
        <w:tab/>
        <w:tab/>
        <w:t>Fax: 08 35533029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capital: VND 72,276,620,000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ock code: </w:t>
        <w:tab/>
        <w:t>PMS</w:t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I. BOD’s activit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33"/>
        <w:gridCol w:w="2023"/>
        <w:gridCol w:w="1320"/>
        <w:gridCol w:w="1143"/>
        <w:gridCol w:w="151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an Dac Hoc (appointed as Chairman of Board of Directors from 01 Oct 2017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inh Ba B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 Chairman of Board of Director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wang Yu N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 Chairman of Board of Director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.4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trip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u Bao Hoa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 Chairman of Board of Director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Quang Kien (resigned from position of Chairman of Board of Directors from 01 Oct 2017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 Tri Lu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38"/>
        <w:gridCol w:w="1232"/>
        <w:gridCol w:w="626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44" w:after="144"/>
              <w:ind w:left="504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NK 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an 201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on results of 2017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on plan 2017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tructuring personnel of Dong Nai Petroleum Mechanical Co., Ltd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paring for annual General Meeting of Shareholders 20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44" w:after="144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NK 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r 201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ime and place of holding annual General Meeting of Shareholders 2016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- Allowing Dong Nai Petroleum Mechanical Co., Ltd to use all assets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ing Mr. Tran Van Phuc – Head of Department of Finance and Accounting as Chief Accountant of the Company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ther work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44" w:after="144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NK 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pr 201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view preparation for annual General Meeting of Shareholders 20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44" w:after="144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NK 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Apr 201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sider and decide credit line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mplement General Mandate 20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44" w:after="144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NK 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un 201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of Directors assigned plans to office of PMS Company and PMS Dong Nai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tracting for Welfare Reward Fund 20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44" w:after="144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NK 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Aug 201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on results of the first 6 months of 2017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ing Deputy Director of Dong Nai Mechanics One Member Co., Ltd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pplement investm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44" w:after="144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NK 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Aug 201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ismissing Mr. Howang Yu Nam from position of Deputy Chairman of Board of Directors, member of Board of Directors 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ointing Mr. Ho Tri Luong as member of Board of Directors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44" w:after="144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 NK 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Sep 201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on results of the first 9 months of 2017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oard of Directors approved construction commencing at 446 No Trang Long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44" w:after="144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NK 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Sep 201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missing Mr. Nguyen Quang Kien from position of Chairman of Board of Directors because of no longer capital representative of Petrolimex from 01 Oct 2017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ing Mr. Doan Dac Hoc as member of Board of Directors, Director as Chairman of Board of Directors for remaining term from 01 Oct 20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44" w:after="144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NK 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ec 201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pplements to business line of Dong Nai Mechanics One Member Co., Ltd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44" w:after="144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 NK 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Dec 201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investment plans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institutions (no chang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64"/>
        <w:gridCol w:w="1726"/>
        <w:gridCol w:w="1172"/>
        <w:gridCol w:w="1581"/>
        <w:gridCol w:w="169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s/Individual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ment as connected persons/institution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ment as not connected persons/institution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institutions (no change)</w:t>
      </w:r>
    </w:p>
    <w:p>
      <w:pPr>
        <w:pStyle w:val="Normal"/>
        <w:numPr>
          <w:ilvl w:val="0"/>
          <w:numId w:val="3"/>
        </w:numPr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69"/>
        <w:gridCol w:w="1661"/>
        <w:gridCol w:w="1423"/>
        <w:gridCol w:w="871"/>
        <w:gridCol w:w="20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s/individual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ar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(%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. Doan Dac Ho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man of Board of Directors, Directo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,8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86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ie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Dac Nguye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Nguyen Thao Tra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Duc Tuo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 in la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Duc Than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ther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 Bin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 in la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Duc Lo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 H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 in la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Han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Phuo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h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Vu Bao Hoa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uty Chairman of Board of Directors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ua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i Bich Thu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Xuan Cu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ong Brand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Jessic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 Phi Hu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 Ha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Quang Kie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5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oc Lie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4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ich Ngo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Quang Trung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hu Bic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hu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La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Nhu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Ma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Chie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Ba B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Chairman of Board of Directors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Kim Lie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Ba Du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Ba Qua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 Tri Luo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1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ch Thuy Nhu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en Truo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en Truc La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C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o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ri La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ri Lic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Hie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Thanh Huo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Huy Hie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7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Chie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Thua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anh H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hau An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ang Min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Hoang Ngoc Phuo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Ba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Tie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anh Bao Cha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Binh An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Hieu A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Du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Ngoc T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o Quy Du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Transactions of PDMRs and connected persons/institutions (none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15"/>
        <w:gridCol w:w="990"/>
        <w:gridCol w:w="1170"/>
        <w:gridCol w:w="1260"/>
        <w:gridCol w:w="1170"/>
        <w:gridCol w:w="1260"/>
        <w:gridCol w:w="12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i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%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ng Hong Th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of Chief Accountan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i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,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 (none)</w:t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 xml:space="preserve">V. Other notices  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12:00Z</dcterms:created>
  <dc:creator>rooneysvtt@gmail.com</dc:creator>
  <dc:description/>
  <cp:keywords/>
  <dc:language>en-US</dc:language>
  <cp:lastModifiedBy>Tung Nguyen</cp:lastModifiedBy>
  <dcterms:modified xsi:type="dcterms:W3CDTF">2018-02-08T04:31:00Z</dcterms:modified>
  <cp:revision>8</cp:revision>
  <dc:subject/>
  <dc:title/>
</cp:coreProperties>
</file>